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проверок членов Ассоциации «ИГИС» за период -  2020 го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216"/>
        <w:gridCol w:w="956"/>
        <w:gridCol w:w="1134"/>
        <w:gridCol w:w="1135"/>
        <w:gridCol w:w="1322"/>
        <w:gridCol w:w="1116"/>
        <w:gridCol w:w="1116"/>
        <w:gridCol w:w="1123"/>
        <w:gridCol w:w="1246"/>
        <w:gridCol w:w="1171"/>
        <w:gridCol w:w="1503"/>
      </w:tblGrid>
      <w:tr>
        <w:trPr>
          <w:trHeight w:val="1515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ак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ак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проверки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проверки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(план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(факт)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документа основания для проверки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документа основания для проверки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адия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стройизыск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7733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снов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820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 № 3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1085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Проекто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400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/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Алья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84862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П Гражданпром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606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41289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ИЭЙ 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529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Партнё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255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-Оцен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208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тех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902077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ная жил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426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ванов Н.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70013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К АЛМ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918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УК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0064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53654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478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Д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286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Г Рис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585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05073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И ПТМ № 1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вятпроект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587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ЭКО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888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145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аг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012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5003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М 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15815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Ф Металлимпрес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01294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108699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роВ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702831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эксперт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824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ега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307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тник-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601040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фе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5393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розе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90863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СУ № 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00016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300220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/1/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К НефтеГаз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843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КБ Моноли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213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7599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0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ма «Магистраль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936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БИТЕК-ТЕЛЕ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621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-БУЛИ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448697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51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1678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йТехнолоджи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251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236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ОВГЕ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34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ПИ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673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а проверке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1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0954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ЭЦ строительства и недвижимост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9857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огруп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74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664024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Т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1133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/3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пром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1246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ес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5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-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2122158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онов Дмитрий Льв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0024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 Палитр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9223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К-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3674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инвентаризац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5013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102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территориального планирования города Чебоксар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09827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стар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2895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дисципли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697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820186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8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зержинскмежрайга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0939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7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8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дТехн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931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6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ФА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344859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9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В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3511505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-Инжинирин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104892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8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9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0909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автоматика-Монтаж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0722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гра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303521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прыкин Анатолий Викторо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2103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ео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80192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8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де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00167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Путь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2922557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вятспец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3025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меньСибГе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0320418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6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выявлены нарушения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П ИНГЕОКО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25090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МЗ-Регио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4601799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й строител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84595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2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ый элемен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35195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экспертиз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204296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8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есурс-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61196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Ц ПромВодОчистк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21532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ЭССЕ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85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ая Групп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4076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5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перт кадастра и оценк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709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йкалайнен М.В.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40218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О Агростройсерви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402587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К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80009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го-Вятская проектная компани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4533678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ПИИ ЭТ ЭНЕРГОТРАНС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65380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6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П Меридиа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01199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6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Те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302784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7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А СИСТЕМ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40948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Стандарт Н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10730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Э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005459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08014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7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7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йИнжГе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911727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гипротран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312866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оспецстро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1219394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егородметропроек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4396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70561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ЦДС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811593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ГП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303148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швенко Александр Серге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21023369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ПП АРШИ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732570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верт-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02310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МАКМАРАЩАВТОДОРОГИ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640186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.202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ст Связьстрой-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210723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-Центр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379169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5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7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йко Полина Вениаминовн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708287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/2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8.202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ПК фирма Гра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800258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4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не предоставлены</w:t>
            </w:r>
          </w:p>
        </w:tc>
      </w:tr>
      <w:tr>
        <w:trPr>
          <w:trHeight w:val="510" w:hRule="atLeast"/>
        </w:trPr>
        <w:tc>
          <w:tcPr>
            <w:tcW w:w="3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дорук Анатолий Васильеви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0203912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/1/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6.20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ая проверка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еральная проверк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2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2019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оведена, нарушений не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61840</wp:posOffset>
            </wp:positionH>
            <wp:positionV relativeFrom="paragraph">
              <wp:posOffset>12700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9390</wp:posOffset>
            </wp:positionH>
            <wp:positionV relativeFrom="paragraph">
              <wp:posOffset>110490</wp:posOffset>
            </wp:positionV>
            <wp:extent cx="1078230" cy="48514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46" r="9748" b="11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нтрольного комитета Ассоциации «ИГИС»                                                                                                       Лобанова Е.Е.</w:t>
      </w:r>
    </w:p>
    <w:p>
      <w:pPr>
        <w:pStyle w:val="Normal"/>
        <w:spacing w:before="0" w:after="0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5F5F5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47:00Z</dcterms:created>
  <dc:creator>смирнова</dc:creator>
  <dc:description/>
  <cp:keywords/>
  <dc:language>en-US</dc:language>
  <cp:lastModifiedBy>Тютинов</cp:lastModifiedBy>
  <cp:lastPrinted>2016-02-19T12:57:00Z</cp:lastPrinted>
  <dcterms:modified xsi:type="dcterms:W3CDTF">2022-06-20T09:15:00Z</dcterms:modified>
  <cp:revision>9</cp:revision>
  <dc:subject/>
  <dc:title/>
</cp:coreProperties>
</file>